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 طرح دوره درس نظری و عمل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دانشگاه علوم پزشکی 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 درس</w:t>
      </w:r>
      <w:r>
        <w:rPr>
          <w:rFonts w:cs="B Zar"/>
          <w:sz w:val="20"/>
          <w:sz w:val="20"/>
          <w:szCs w:val="20"/>
          <w:rtl w:val="true"/>
        </w:rPr>
        <w:t xml:space="preserve"> </w:t>
      </w:r>
      <w:r>
        <w:rPr>
          <w:rFonts w:ascii="BZar,Bold" w:hAnsi="BZar,Bold" w:cs="BZar,Bold"/>
          <w:b/>
          <w:b/>
          <w:bCs/>
          <w:sz w:val="24"/>
          <w:sz w:val="24"/>
          <w:szCs w:val="24"/>
          <w:rtl w:val="true"/>
        </w:rPr>
        <w:t>اخلاق حرفه اي در اتاق عمل</w:t>
      </w:r>
      <w:r>
        <w:rPr>
          <w:rFonts w:cs="B Titr"/>
          <w:sz w:val="24"/>
          <w:sz w:val="24"/>
          <w:szCs w:val="24"/>
          <w:rtl w:val="true"/>
        </w:rPr>
        <w:t xml:space="preserve"> نیمسال اول</w:t>
      </w:r>
      <w:r>
        <w:rPr>
          <w:rFonts w:cs="B Titr"/>
          <w:sz w:val="24"/>
          <w:szCs w:val="24"/>
        </w:rPr>
        <w:t>99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98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پیراپزشکی                                                     گروه آموزشی </w:t>
      </w:r>
      <w:r>
        <w:rPr>
          <w:rFonts w:cs="B Titr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تاق عمل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 وشماره 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BZar,Bold" w:hAnsi="BZar,Bold" w:cs="BZar,Bold"/>
          <w:b/>
          <w:b/>
          <w:bCs/>
          <w:sz w:val="24"/>
          <w:sz w:val="24"/>
          <w:szCs w:val="24"/>
          <w:rtl w:val="true"/>
        </w:rPr>
        <w:t xml:space="preserve">اخلاق حرفه اي در اتاق عمل 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رشته ومقطع تحصیلی</w:t>
      </w:r>
      <w:r>
        <w:rPr>
          <w:rFonts w:cs="B Titr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کارشناسی 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تاق عمل نا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پیوسته ت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روز و ساعت برگزاری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نب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        </w:t>
      </w: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محل برگزاری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</w:rPr>
        <w:t>115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 مسوول 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 درس</w:t>
      </w:r>
      <w:r>
        <w:rPr>
          <w:rFonts w:cs="B Titr"/>
          <w:sz w:val="24"/>
          <w:szCs w:val="24"/>
          <w:rtl w:val="true"/>
        </w:rPr>
        <w:t>):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بداله نورمحمدی</w:t>
      </w:r>
      <w:r>
        <w:rPr>
          <w:rFonts w:cs="B Titr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 پیش نیاز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دارد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 xml:space="preserve">:                                                                                          * </w:t>
      </w:r>
      <w:r>
        <w:rPr>
          <w:rFonts w:cs="B Titr"/>
          <w:sz w:val="24"/>
          <w:sz w:val="24"/>
          <w:szCs w:val="24"/>
          <w:rtl w:val="true"/>
        </w:rPr>
        <w:t>آدرس</w:t>
      </w:r>
      <w:r>
        <w:rPr>
          <w:rFonts w:cs="B Titr"/>
          <w:sz w:val="24"/>
          <w:szCs w:val="24"/>
        </w:rPr>
        <w:t>Email: nor4761@gmail.com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رفتاری دارای مخاطب، فعل رفتاری، درجه و معیار و شرایط انجام اس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معرفي درس و كليات اخلاق پزشكي و ضرورتشان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تاريخچه اخلاق پزشكي آشنا شو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حقوق بيمار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ستانداردها در ارايه خدمات اتاق عمل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قوانين حرفه اي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صول اخلاقي در تحقيقات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Lotus" w:hAnsi="BLotus" w:cs="BLotus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آيين نامه هاي انتظامي و مجازات هاي اسلامي آشنا شود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Wingdings-Regular" w:hAnsi="Wingdings-Regul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الیف دانشجو در طول ترم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ضور و فعاليت در كلاس ، امتحان میان ترم، امتحان پايان ترم، ارايه مقاله و بحث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عایت اصول منبع نویسی  ودادن نشانی برای تهیه آنها شامل کتابخانه، کتاب فروشی، اینترنت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لاق حرفه ای در هوشبری و اتاق 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زیز شهرکی واحد، مرجان مردانی حموله، مریم حیدر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دریس  و وسایل کمک آموزشی مورد استفاده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385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زمان سنجش و ارزشیابی دانشجو و بارم مربوط به هرارزشیاب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(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ع امتحانات از لحاظ نحوه طراحی سوال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رم بند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 امتحانات و تکالیف ذکر شود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tbl>
            <w:tblPr>
              <w:tblStyle w:val="TableGrid"/>
              <w:bidiVisual w:val="true"/>
              <w:tblW w:w="82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73"/>
              <w:gridCol w:w="2064"/>
              <w:gridCol w:w="2075"/>
              <w:gridCol w:w="2083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فعالیت کلاسی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5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lang w:val="en-US" w:eastAsia="en-US" w:bidi="fa-IR"/>
                    </w:rPr>
                    <w:t>13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مقررات درس و انتظارات از دانشجویان</w:t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270"/>
        <w:gridCol w:w="988"/>
        <w:gridCol w:w="2812"/>
        <w:gridCol w:w="1047"/>
        <w:gridCol w:w="2356"/>
      </w:tblGrid>
      <w:tr>
        <w:trPr/>
        <w:tc>
          <w:tcPr>
            <w:tcW w:w="924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دول زمان بندی ارائه برنامه درس اخلاق حرفه ای در اتاق عمل نیمسال اول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9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2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2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2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/7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لیات اخلاق حرفه ا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رمحمدی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/7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چه اخلاق حرفه ا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0/7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قوق بیمار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/8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انداردها در ارائه خدمات در اتاق عمل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/8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اخلاقی در تحقیقات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/8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وانين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رفه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5/8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يين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تظامي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جازات</w:t>
            </w:r>
            <w:r>
              <w:rPr>
                <w:rFonts w:ascii="BLotus" w:hAnsi="BLotus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ascii="BLotus" w:hAnsi="BLotus" w:eastAsia="Calibri" w:cs="B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لام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/9</w:t>
            </w:r>
            <w:bookmarkStart w:id="0" w:name="_GoBack"/>
            <w:bookmarkEnd w:id="0"/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ائل اخلاقی در ارتباط با مرگ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ar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BLotus">
    <w:charset w:val="01"/>
    <w:family w:val="roman"/>
    <w:pitch w:val="variable"/>
  </w:font>
  <w:font w:name="Wingdings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7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74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3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DF0F9-7890-44A8-AA64-B0D4F21DE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43:00Z</dcterms:created>
  <dc:creator>USER</dc:creator>
  <dc:description/>
  <dc:language>en-US</dc:language>
  <cp:lastModifiedBy>Aria TM</cp:lastModifiedBy>
  <dcterms:modified xsi:type="dcterms:W3CDTF">2019-09-27T14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